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НК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астника конкурса среди профессорско-преподавательского соста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омского политехнического университ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з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Доцент года»</w:t>
      </w:r>
    </w:p>
    <w:p>
      <w:pPr>
        <w:pStyle w:val="Normal"/>
        <w:rPr/>
      </w:pPr>
      <w:r>
        <w:rPr>
          <w:sz w:val="28"/>
        </w:rPr>
        <w:t>по группе</w:t>
      </w:r>
      <w:r>
        <w:rPr>
          <w:sz w:val="28"/>
          <w:u w:val="single"/>
        </w:rPr>
        <w:t xml:space="preserve">  доцентов   </w:t>
      </w:r>
      <w:r>
        <w:rPr>
          <w:sz w:val="28"/>
        </w:rPr>
        <w:t xml:space="preserve">                                                         год   </w:t>
      </w:r>
      <w:r>
        <w:rPr>
          <w:sz w:val="28"/>
          <w:u w:val="single"/>
        </w:rPr>
        <w:t>2002______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Фамилия, имя, отчество: </w:t>
      </w:r>
      <w:r>
        <w:rPr>
          <w:sz w:val="28"/>
          <w:u w:val="single"/>
        </w:rPr>
        <w:t>Воробьева Ирина Павловна   .</w:t>
      </w:r>
    </w:p>
    <w:p>
      <w:pPr>
        <w:pStyle w:val="Normal"/>
        <w:rPr/>
      </w:pPr>
      <w:r>
        <w:rPr>
          <w:sz w:val="28"/>
        </w:rPr>
        <w:t xml:space="preserve">Кафедра: </w:t>
      </w:r>
      <w:r>
        <w:rPr>
          <w:sz w:val="28"/>
          <w:u w:val="single"/>
        </w:rPr>
        <w:t>экономики .</w:t>
      </w:r>
    </w:p>
    <w:p>
      <w:pPr>
        <w:pStyle w:val="Normal"/>
        <w:rPr/>
      </w:pPr>
      <w:r>
        <w:rPr>
          <w:sz w:val="28"/>
        </w:rPr>
        <w:t xml:space="preserve">Штатная должность: </w:t>
      </w:r>
      <w:r>
        <w:rPr>
          <w:sz w:val="28"/>
          <w:u w:val="single"/>
        </w:rPr>
        <w:t>доцент.</w:t>
      </w:r>
    </w:p>
    <w:p>
      <w:pPr>
        <w:pStyle w:val="Normal"/>
        <w:rPr/>
      </w:pPr>
      <w:r>
        <w:rPr>
          <w:sz w:val="28"/>
        </w:rPr>
        <w:t xml:space="preserve">Ученая степень, ученое звание: </w:t>
      </w:r>
      <w:r>
        <w:rPr>
          <w:sz w:val="28"/>
          <w:u w:val="single"/>
        </w:rPr>
        <w:t>кандидат экономических наук, доцент.</w:t>
      </w:r>
    </w:p>
    <w:p>
      <w:pPr>
        <w:pStyle w:val="Heading1"/>
        <w:rPr/>
      </w:pPr>
      <w:r>
        <w:rPr/>
        <w:t>Академические и другие почетные звания –</w:t>
      </w:r>
    </w:p>
    <w:p>
      <w:pPr>
        <w:pStyle w:val="Normal"/>
        <w:rPr/>
      </w:pPr>
      <w:r>
        <w:rPr>
          <w:sz w:val="28"/>
        </w:rPr>
        <w:t xml:space="preserve">Год рождения: </w:t>
      </w:r>
      <w:r>
        <w:rPr>
          <w:sz w:val="28"/>
          <w:u w:val="single"/>
        </w:rPr>
        <w:t>1949.</w:t>
      </w:r>
    </w:p>
    <w:p>
      <w:pPr>
        <w:pStyle w:val="Normal"/>
        <w:rPr/>
      </w:pPr>
      <w:r>
        <w:rPr>
          <w:sz w:val="28"/>
        </w:rPr>
        <w:t xml:space="preserve">Стаж работы в ТПУ: </w:t>
      </w:r>
      <w:r>
        <w:rPr>
          <w:sz w:val="28"/>
          <w:u w:val="single"/>
        </w:rPr>
        <w:t>5 лет</w:t>
      </w:r>
      <w:r>
        <w:rPr>
          <w:sz w:val="28"/>
        </w:rPr>
        <w:t xml:space="preserve">; в занимаемой должности </w:t>
      </w:r>
      <w:r>
        <w:rPr>
          <w:sz w:val="28"/>
          <w:u w:val="single"/>
        </w:rPr>
        <w:t xml:space="preserve">5 лет. </w:t>
      </w:r>
    </w:p>
    <w:p>
      <w:pPr>
        <w:pStyle w:val="Normal"/>
        <w:rPr/>
      </w:pPr>
      <w:r>
        <w:rPr>
          <w:sz w:val="28"/>
        </w:rPr>
        <w:t>Общий педагогический стаж</w:t>
      </w:r>
      <w:r>
        <w:rPr>
          <w:sz w:val="28"/>
          <w:u w:val="single"/>
        </w:rPr>
        <w:t>: 31 год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  <w:t>Учебная деятельность.</w:t>
      </w:r>
    </w:p>
    <w:p>
      <w:pPr>
        <w:pStyle w:val="TextBody"/>
        <w:numPr>
          <w:ilvl w:val="1"/>
          <w:numId w:val="3"/>
        </w:numPr>
        <w:rPr/>
      </w:pPr>
      <w:r>
        <w:rPr/>
        <w:t>Читаемые в весеннем и осеннем семестрах конкурсного года лекционные курсы (название, объем в часах, учебные группы, количество студентов и факультет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851"/>
        <w:gridCol w:w="2126"/>
        <w:gridCol w:w="709"/>
        <w:gridCol w:w="180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еме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ъем в час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чебные групп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личество студент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акульте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Экономика, ч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есенний, 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А92, 7А93, 7А96, 7А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ЭМФ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Экономика, ч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есенний, 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А91,8А92,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А93, 8090, 8Б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ВТФ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Бухучет в банках и бюджет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сенний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А81, 3А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ЭФ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Теория переходн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сенний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ЭФ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инансы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сенний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 – 3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ЭФ, очно-заочное отделе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Банковск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есенний, 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- 3491,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-3401,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-3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ЭФ, очно-заочное отделе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Цено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есенний 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- 3504, О- 3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ЭФ, очно-заочное отделе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Бухучет в банках и бюджет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сенний 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-3501, О-3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ЭФ, очно-заочное отделение</w:t>
            </w:r>
          </w:p>
        </w:tc>
      </w:tr>
    </w:tbl>
    <w:p>
      <w:pPr>
        <w:pStyle w:val="TextBody"/>
        <w:rPr/>
      </w:pPr>
      <w:r>
        <w:rPr/>
        <w:t>1.2.  Общий объем учебных поручений в весеннем и осеннем семестрах конкурсного года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2001/2002 учебный год: общая нагрузка – 750 часов (план); в том числе  в осеннем семестре – 310 часов ; в весеннем семестре – 440 часов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2002/2003 учебный год: общая нагрузка – 650 часов (стажировка в ТГУ – 3 месяца): в осеннем семестре – 200 часов (факт), в весеннем семестре – 450 часов (план)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Количество обучающихся под руководством конкурсанта аспирантов - , магистрантов – 6 человек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</w:rPr>
      </w:pPr>
      <w:r>
        <w:rPr>
          <w:b/>
          <w:sz w:val="28"/>
        </w:rPr>
        <w:t>Методическая работа, и ее результаты.</w:t>
      </w:r>
    </w:p>
    <w:p>
      <w:pPr>
        <w:pStyle w:val="TextBody"/>
        <w:rPr>
          <w:b/>
          <w:b/>
        </w:rPr>
      </w:pPr>
      <w:r>
        <w:rPr>
          <w:b/>
        </w:rPr>
        <w:t>2.1. Изданы учебники, учебные пособия, конспекты лекций и т.п. (названия, их объем в печатных листах, долевая часть конкурсанта, экземпляры),2002 г.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709"/>
        <w:gridCol w:w="364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з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з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хгалтерский учет в банках и бюджет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чая программа, методические указания, задания; издание второе, дополнено и переработан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о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чая программа, теоретические положения, задания; издание второе, дополнено и переработан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номическая теория (макроэкономика, материалы к лекция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хемы, графики, наглядный материал; издано в ТГУ; 2002 год;  компьютерный вариант используется при чтении лекций на АЭМФ, в специализированной аудитори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тика курсовых работ по дисциплине «Экономика» для студентов инженерных специальностей и рекомендации по их выполн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вместно с Вазим А.А., Корневой О.Ю. Авторство Воробьевой И.П. – 90%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ахование (материалы к лекция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дано в ТГУ, февраль 2003 года (схемы, таблицы, статистический материал)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имечание: данные пособия самостоятельно набраны и оформлены автором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2.2. Выступления на научно-методических конференциях и публикации по учебной, научно-методической работам (авторы, выступления, сведения и публикации и копии опубликованных докладов или тезисов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азработка программ для обучения в магистратуре по направлению «Экономическая теория» ( тезисы выступления на методической конференции ТПУ, 2002 год, 3 страницы)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пецифика подготовки курсовых работ по экономике для студентов инженерных специальностей (тезисы выступления на научно-методическом семинаре в ТГУ « Развитие научно-образовательного потенциала Сибири», 3-4 октября 2002 года, 4 страницы)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Государственное регулирование экономики как учебный курс и научное направление (тезисы конференции, посвященной 10-летию Международного факультета управления, 6 октября 2002 года, ТГУ, 6 страниц). 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Разработаны учебные планы по новым направлениям, специальностям, по новым курсам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276"/>
        <w:gridCol w:w="194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ани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женерная экономика (рабочая программа для АЭМФ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ждународный проект совместно с Британским университетом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номика (рабочая программа для студентов инженерных специальностей), набор 200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местно с Вазим А.А, Корневой О.Ю,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ебный план для студентов, обучающихся в магистратуре, набор 199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.4. Другие результаты методической деятельности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Воробьева И.П. является на кафедре экономики ответственной за методическую работу по студентам, обучающимся в магистратуре. Ею подготовлены образовательные стандарты для обучающихся в магистратуре по специальности «Экономическая теория» (22 страницы), обновлены в связи с реализацией программы «Менеджмент качества». Под ее руководством формируются  рабочие программы учебных курсов для магистрантов, методический материал, организуется педагогическая практика.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</w:rPr>
      </w:pPr>
      <w:r>
        <w:rPr>
          <w:b/>
          <w:sz w:val="28"/>
        </w:rPr>
        <w:t>Научная работа и ее результаты</w:t>
      </w:r>
    </w:p>
    <w:p>
      <w:pPr>
        <w:pStyle w:val="TextBody"/>
        <w:rPr/>
      </w:pPr>
      <w:r>
        <w:rPr/>
        <w:t>3.1. Опубликованы (монографии, статьи, доклады на конференции с представлением копий и указанием долевой части конкурсанта)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Государственное регулирование переходной экономики: теоретические аспекты и противоречия (в сборнике «Экономика России в 21 веке» – изд. ТПУ, 2002 год, стр. 56 – 65). 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 xml:space="preserve">Получены почетные, академические звания; награды; ученые звания и т.п.: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ученое звание доцента 27 сентября 1990 года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 xml:space="preserve">Выполнены научные исследования по госбюджетным, хоздоговорным темам (названия работ, заказчики, основные результаты в прошедшем году и участие в них конкурсанта) – 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Получены гранты, заключены конкурсантом или с его участием хоздоговора по НИР, ОКР, начаты госбюджетные НИР и т.п. –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Внедрены результаты НИР, ОКР ( название работы, место и масштабы внедрения, достигнутый эффект) –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 xml:space="preserve">Повышение научной квалификации (защита докторской или кандидатской диссертации и т.п.) – стажировка в ТГУ, с 1 октября 2002 года по 1 января 2002 года. 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 xml:space="preserve">Присуждена ученая степень кандидата экономических наук 20 декабря 1984 года 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 xml:space="preserve">Участие в подготовке научных кадров (подготовка докторов наук, кандидатов наук и аспирантов, магистров):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является научным руководителем магистерских диссертаций (в 2001 году – работа Анохина Дениса «Экономическая оценка инвестиционных проектов по газификации населенных пунктов Томской области»; в 2003 году – работа Чепенко И. «Участие коммерческих банков в инвестиционном процессе»)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казывает помощь аспирантам и соискателям кафедры при подготовке кандидатских диссертаций (рецензирование работ). В ноябре 2001 года являлась официальным рецензентом  по диссертации Пономаревой Е.Е., в сентябре 2002 года – по докторской диссертации Барышевой Г.А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Другие результаты научной деятельности в прошедшем году –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подготовлены отзывы на авторефераты диссертаций Гасанова А.А. (Иркутск), Князевой И.В. (Новосибирск), Дмитриенко Г.С. (Томск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</w:rPr>
      </w:pPr>
      <w:r>
        <w:rPr>
          <w:b/>
          <w:sz w:val="28"/>
        </w:rPr>
        <w:t>Организаторская, просветительская и воспитательная деятельно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4.1. Руководство структурными подразделениями ТПУ, комиссиями, советами, секциями ТПУ или вне его -</w:t>
      </w:r>
    </w:p>
    <w:p>
      <w:pPr>
        <w:pStyle w:val="TextBody"/>
        <w:numPr>
          <w:ilvl w:val="1"/>
          <w:numId w:val="4"/>
        </w:numPr>
        <w:rPr/>
      </w:pPr>
      <w:r>
        <w:rPr/>
        <w:t>Участие в работе оргкомитетов научных, научно-технических научно-практических конференций, симпозиумов, секторов, в работе Академии, диссертационных советов и т.п. (с указанием формы участия) –</w:t>
      </w:r>
    </w:p>
    <w:p>
      <w:pPr>
        <w:pStyle w:val="TextBody"/>
        <w:numPr>
          <w:ilvl w:val="1"/>
          <w:numId w:val="4"/>
        </w:numPr>
        <w:rPr/>
      </w:pPr>
      <w:r>
        <w:rPr/>
        <w:t xml:space="preserve">Участие в работе научно-методических советов, комиссий, в учебно-методических объединениях и т.п. – </w:t>
      </w:r>
    </w:p>
    <w:p>
      <w:pPr>
        <w:pStyle w:val="TextBody"/>
        <w:numPr>
          <w:ilvl w:val="1"/>
          <w:numId w:val="4"/>
        </w:numPr>
        <w:rPr/>
      </w:pPr>
      <w:r>
        <w:rPr/>
        <w:t xml:space="preserve">Руководство научными студенческими обществами, конструкторскими бюро и кружками </w:t>
      </w:r>
    </w:p>
    <w:p>
      <w:pPr>
        <w:pStyle w:val="TextBody"/>
        <w:ind w:left="720" w:hanging="0"/>
        <w:rPr/>
      </w:pPr>
      <w:r>
        <w:rPr/>
        <w:t xml:space="preserve">– </w:t>
      </w:r>
      <w:r>
        <w:rPr/>
        <w:t xml:space="preserve">участвует в подготовке студенческой команды ТПУ для  городской олимпиады по экономической теории (март 2001 года, проведение тренировочных занятий по микроэкономике; март 2002 года – подготовка команды ТПУ по микроэкономике и макроэкономике. </w:t>
      </w:r>
    </w:p>
    <w:p>
      <w:pPr>
        <w:pStyle w:val="TextBody"/>
        <w:numPr>
          <w:ilvl w:val="1"/>
          <w:numId w:val="4"/>
        </w:numPr>
        <w:rPr/>
      </w:pPr>
      <w:r>
        <w:rPr/>
        <w:t>Подготовка победителей республиканских, региональных, областных, внутривузовских студенческих олимпиад, конкурсов; аспирантов, студентов, награжденных за научные исследования, выполненные под руководством конкурсанта</w:t>
      </w:r>
    </w:p>
    <w:p>
      <w:pPr>
        <w:pStyle w:val="TextBody"/>
        <w:numPr>
          <w:ilvl w:val="0"/>
          <w:numId w:val="2"/>
        </w:numPr>
        <w:rPr/>
      </w:pPr>
      <w:r>
        <w:rPr/>
        <w:t>в 2001 году студенты, прослушавшие у Воробьевой И.П. курс экономической теории, заняли на городской олимпиаде 1-е место (Колосова А.); 2-е место (Свиридов К.); 4-е место (Денисов Д); в 2002 году команда ТПУ состояла только из студентов, обучающихся а Воробьевой И.П. (АВТФ, АЭМФ) и заняла 2-е место на городской олимпиаде. В 2002 году студенты Воробьевой И.П. заняли на городской олимпиаде 2-е,  3-е,  4-е места.</w:t>
      </w:r>
    </w:p>
    <w:p>
      <w:pPr>
        <w:pStyle w:val="TextBody"/>
        <w:numPr>
          <w:ilvl w:val="0"/>
          <w:numId w:val="2"/>
        </w:numPr>
        <w:rPr/>
      </w:pPr>
      <w:r>
        <w:rPr/>
        <w:t>Студентка Кноль Кристина, выполнившая дипломную работу под руководством Воробьевой И.П. на тему «Теория и практика внешнеэкономической деятельности дочерних обществ», получила за нее  премию губернатора («Лучшая дипломная работа экономике Томской области»)</w:t>
      </w:r>
    </w:p>
    <w:p>
      <w:pPr>
        <w:pStyle w:val="TextBody"/>
        <w:numPr>
          <w:ilvl w:val="1"/>
          <w:numId w:val="4"/>
        </w:numPr>
        <w:rPr/>
      </w:pPr>
      <w:r>
        <w:rPr/>
        <w:t>Работа в советах, комиссиях, центрах и т.п. в ТПУ и вне его:</w:t>
      </w:r>
    </w:p>
    <w:p>
      <w:pPr>
        <w:pStyle w:val="TextBody"/>
        <w:numPr>
          <w:ilvl w:val="0"/>
          <w:numId w:val="2"/>
        </w:numPr>
        <w:rPr/>
      </w:pPr>
      <w:r>
        <w:rPr/>
        <w:t>Участие в переподготовке работников Департамента экономики Администрации Томской области (декабрь 2001 года) – курс «Актуальные проблемы экономики России» и «Страхование а Российской Федерации»;  чтение курса «Страхование» для руководителей предприятий города, проходящих подготовку по антикризисному управлению (декабрь 2002 года)»</w:t>
      </w:r>
    </w:p>
    <w:p>
      <w:pPr>
        <w:pStyle w:val="TextBody"/>
        <w:numPr>
          <w:ilvl w:val="0"/>
          <w:numId w:val="2"/>
        </w:numPr>
        <w:rPr/>
      </w:pPr>
      <w:r>
        <w:rPr/>
        <w:t>Работа на курсах повышения квалификации работников администрации муниципальных образований (в феврале 2002 года);</w:t>
      </w:r>
    </w:p>
    <w:p>
      <w:pPr>
        <w:pStyle w:val="TextBody"/>
        <w:numPr>
          <w:ilvl w:val="0"/>
          <w:numId w:val="2"/>
        </w:numPr>
        <w:rPr/>
      </w:pPr>
      <w:r>
        <w:rPr/>
        <w:t>Научное руководство дипломными работами государственных и муниципальных служащих Томской области, получающих второе  высшее образование по специальности «Государственное и муниципальное управление»  (в 2002  году – 9 человек).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Дополнительные сведения. Характеризующие успехи конкурсантов в прошедшем году –</w:t>
      </w:r>
    </w:p>
    <w:p>
      <w:pPr>
        <w:pStyle w:val="TextBody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Сведения о результатах предыдущей деятельности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6.1. Общее число опубликованных: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монографий –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>научных и научно-методических статей – 23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>учебников-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>учебных пособий – 12.</w:t>
      </w:r>
    </w:p>
    <w:p>
      <w:pPr>
        <w:pStyle w:val="TextBody"/>
        <w:numPr>
          <w:ilvl w:val="1"/>
          <w:numId w:val="4"/>
        </w:numPr>
        <w:rPr/>
      </w:pPr>
      <w:r>
        <w:rPr/>
        <w:t>Подготовлено докторов и кандидатов наук –</w:t>
      </w:r>
    </w:p>
    <w:p>
      <w:pPr>
        <w:pStyle w:val="TextBody"/>
        <w:numPr>
          <w:ilvl w:val="1"/>
          <w:numId w:val="4"/>
        </w:numPr>
        <w:rPr/>
      </w:pPr>
      <w:r>
        <w:rPr/>
        <w:t>Получено авторских свидетельств и патентов –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>
          <w:b/>
        </w:rPr>
        <w:t>Подписи</w:t>
      </w:r>
    </w:p>
    <w:p>
      <w:pPr>
        <w:pStyle w:val="TextBody"/>
        <w:jc w:val="left"/>
        <w:rPr>
          <w:b/>
          <w:b/>
        </w:rPr>
      </w:pPr>
      <w:r>
        <w:rPr>
          <w:b/>
        </w:rPr>
        <w:t>Декан факультета                                   _______________(Гвоздев Н.И.)</w:t>
      </w:r>
    </w:p>
    <w:p>
      <w:pPr>
        <w:pStyle w:val="TextBody"/>
        <w:jc w:val="left"/>
        <w:rPr>
          <w:b/>
          <w:b/>
        </w:rPr>
      </w:pPr>
      <w:r>
        <w:rPr>
          <w:b/>
        </w:rPr>
        <w:t>Заведующий кафедрой                           ______________  (Барышева Г.А.)</w:t>
      </w:r>
    </w:p>
    <w:p>
      <w:pPr>
        <w:pStyle w:val="TextBody"/>
        <w:jc w:val="left"/>
        <w:rPr>
          <w:b/>
          <w:b/>
        </w:rPr>
      </w:pPr>
      <w:r>
        <w:rPr>
          <w:b/>
        </w:rPr>
        <w:t>Конкурсант                                              ________________( Воробьева И.П.)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1T11:30:00Z</dcterms:created>
  <dc:creator>Воробьев Павел</dc:creator>
  <dc:description/>
  <dc:language>en-US</dc:language>
  <cp:lastModifiedBy>Воробьев Павел</cp:lastModifiedBy>
  <cp:lastPrinted>2000-01-29T03:48:00Z</cp:lastPrinted>
  <dcterms:modified xsi:type="dcterms:W3CDTF">2000-02-01T11:30:00Z</dcterms:modified>
  <cp:revision>2</cp:revision>
  <dc:subject/>
  <dc:title>АНКЕТА</dc:title>
</cp:coreProperties>
</file>